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课程思政”案例设计大赛评分表</w:t>
      </w:r>
    </w:p>
    <w:p>
      <w:pPr>
        <w:pStyle w:val="Normal"/>
        <w:spacing w:lineRule="exact" w:line="400" w:before="0" w:after="156"/>
        <w:ind w:right="-873" w:hanging="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exact" w:line="400" w:before="0" w:after="156"/>
        <w:ind w:right="-873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参赛人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u w:val="single"/>
        </w:rPr>
        <w:t xml:space="preserve"> 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 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62"/>
        <w:gridCol w:w="2112"/>
      </w:tblGrid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内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值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课程简介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课程介绍清析明了，体现课程的思想引领价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教材分析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正确分析教材来源、主要内容、地位和作用，教材内容符合德育要求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情分析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正确分析学生基本情况，学习动机、学习内容、学习效果等，分析学生的个体差异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案例设计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案例设计、选择、运用正确，符合</w:t>
            </w:r>
            <w:r>
              <w:rPr>
                <w:rFonts w:ascii="宋体" w:hAnsi="宋体" w:cs="宋体"/>
                <w:color w:val="000000"/>
                <w:lang w:eastAsia="zh-CN"/>
              </w:rPr>
              <w:t>专业教育要求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符合主旋律，知识传授与立德树人契合度高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教学德育目标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明确体现社会主义核心价值观、中国优秀传统文化、革命文化、选进文化、习近平新时代中国特色社会主义思想等内容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现</w:t>
            </w:r>
            <w:r>
              <w:rPr>
                <w:rFonts w:ascii="宋体" w:hAnsi="宋体" w:cs="宋体"/>
                <w:color w:val="000000"/>
                <w:szCs w:val="21"/>
              </w:rPr>
              <w:t>“全员育人、全程育人、全方位育人”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育理念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案例教学融入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案例能够紧密结合专业教学、课程教学的目标，能够有效融入爱国情怀、法制意识、社会责任、文化自信、人文精神等德育要素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教学成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能够引发学生认知、情感和行为对马克思主义基本观点理论的认同，能帮助学生树立正确的世界观、人生观和价值观，使学生有获得感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得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8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400"/>
        <w:ind w:right="482" w:firstLine="48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Cs w:val="28"/>
          <w:lang w:val="en-US" w:eastAsia="zh-CN"/>
        </w:rPr>
        <w:t xml:space="preserve">  </w:t>
      </w:r>
      <w:r>
        <w:rPr>
          <w:rFonts w:ascii="宋体" w:hAnsi="宋体" w:cs="宋体"/>
          <w:szCs w:val="28"/>
        </w:rPr>
        <w:t xml:space="preserve">评委签名：         </w:t>
      </w:r>
    </w:p>
    <w:p>
      <w:pPr>
        <w:pStyle w:val="Normal"/>
        <w:spacing w:lineRule="exact" w:line="400"/>
        <w:ind w:right="482" w:firstLine="42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                 </w:t>
      </w:r>
    </w:p>
    <w:p>
      <w:pPr>
        <w:pStyle w:val="Normal"/>
        <w:spacing w:lineRule="exact" w:line="400"/>
        <w:ind w:right="482" w:firstLine="420"/>
        <w:jc w:val="center"/>
        <w:rPr/>
      </w:pPr>
      <w:r>
        <w:rPr>
          <w:rFonts w:cs="宋体" w:ascii="宋体" w:hAnsi="宋体"/>
          <w:szCs w:val="28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>年      月 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ind w:right="420" w:hanging="0"/>
      <w:jc w:val="center"/>
      <w:rPr/>
    </w:pPr>
    <w:r>
      <w:rPr>
        <w:rFonts w:eastAsia="Times New Roman"/>
      </w:rPr>
      <w:t xml:space="preserve">                                                    </w:t>
    </w:r>
    <w:r>
      <w:rPr>
        <w:rFonts w:eastAsia="Times New Roman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5:00Z</dcterms:created>
  <dc:creator>liming</dc:creator>
  <dc:description/>
  <dc:language>en-US</dc:language>
  <cp:lastModifiedBy>Administrator</cp:lastModifiedBy>
  <cp:lastPrinted>2017-05-10T14:46:00Z</cp:lastPrinted>
  <dcterms:modified xsi:type="dcterms:W3CDTF">2020-12-01T03:15:32Z</dcterms:modified>
  <cp:revision>11</cp:revision>
  <dc:subject/>
  <dc:title>山东大学青年教师讲课比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